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Artisanat et métiers d'art option : ébén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Artisanat et métiers d'art option : ébénist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ourquoi ai-je choisi de candidater à cette formation ? Dans un premier temps pour les différents types de fonctions que je souhaiterais exercer dans mon avenir professionnel à savoir fabriquer des meubles et des éléments de mobilier en bois ou en matériaux composi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e suis attiré par l’aspect créatif, par le travail du bois qui demande des techniques particulières, de la dextérité et des compétences manuelles certai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’une bonne représentation dans l’espace, robuste, je pense avoir les compétences nécessaires pour évolu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0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8:0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