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Bio-industries de transforma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Bio-industries de transformation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souhaiterais à travers cette formation acquérir les compétences nécessaires pour devenir conducteur de ligne que cela soit dans le secteur alimentaire ou pharmaceu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ffet, souhaitant une entrée rapide sur le marché du travail, je souhaiterais maîtriser les compétences et savoirs qui sont utiles pour travailler dans une industrie et être rapidement opérationnel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0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7:0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