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Boulanger-pâtiss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Boulanger-pâtissier,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uis à un âge où les choix que je dois faire en matière d’étude vont conditionner mon avenir professionnel. Aussi, je me suis longuement penché sur mes gouts personnels, les débouchés, les formations et les compétences requises par chaque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ttiré par le secteur alimentaire et plus particulièrement tout ce qui touche au pain, au dessert, j’apprécie également l’aspect commercial et les compétences en gestion que nécessitent les métiers préparés par le BAC Pro Boulanger-pâtissie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13:00Z</dcterms:created>
  <dc:creator>LaLettre.com</dc:creator>
  <dc:description/>
  <cp:keywords/>
  <dc:language>en-US</dc:language>
  <cp:lastModifiedBy>Moi</cp:lastModifiedBy>
  <cp:lastPrinted>2005-11-21T20:59:00Z</cp:lastPrinted>
  <dcterms:modified xsi:type="dcterms:W3CDTF">2010-02-06T07:1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