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Conduite et gestion de l’élevage canin et féli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Conduite et gestion de l’élevage canin et félin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Passionné par les animaux, j’ai assez rapidement décidé d’en faire mon métier et d’orienter mes études en ce se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’apprécie le contact des bêtes, des chats et chiens, et participer à leur élevage, travailler en leur compagnie serait pour moi un aboutissement qui me permettrait de m’épanouir pleinement dans mon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avoir déjà effectué des stages dans des pensions pour animaux, je connais les travaux demandé et la dureté que peut demander certaines fonctions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3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07:3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