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onduite et gestion de l’exploitation agricole, option production du chev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onduite et gestion de l’exploitation agricole, option production du cheval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assionné par les animaux, j’ai assez rapidement décidé d’en faire mon métier et d’orienter mes études en ce se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’apprécie le contact des chevaux, et participer à leur élevage, travailler en leur compagnie serait pour moi un aboutissement qui me permettrait de m’épanouir pleinement dans mon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our avoir déjà effectué des stages dans des écuries, moi-même pratiquant l’équitation depuis plusieurs années, je connais les travaux demandé et la dureté que peut demander certaines fonction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7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