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HOTOGRAPH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hotographi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photo, le traitement de l’image est pour moi une réelle passion. De la à en faire mon métier, j’ai décidé de me renseigner sur les contenus des formations et les débouch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Votre formation m’intéresse tout particulièrement par la possibilité d’être en alternance en entreprise et d’avoir par ce biais, une formation à la fois pratique et théor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ouhaiterais maîtriser à terme les prises de vues argentiques et numériques, le traitement en laboratoire et numér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oté d’une certaine créativité et d’un bon commercial, je pense avoir les compétences nécessaires pour évolu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4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