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AC PRO Poissonnier écailler traiteu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Poissonnier écailler traiteur,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suis à un âge où les choix que je dois faire en matière d’étude vont conditionner mon avenir professionnel. Aussi, je me suis longuement penché sur mes gouts personnels, les débouchés, les formations et les compétences requises par chaque métie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Attiré par le secteur alimentaire et plus particulièrement celui spécialisé dans le poisson en raison des mes origines côtières, j’apprécie également l’aspect commercial et les compétences en gestion que nécessitent les métiers préparés par le BAC Pro Poissonnier écailler traiteu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Gérer un rayon, assurer l’approvisionnement, répondre aux demandes de la clientèle, réaliser des fabrications, sont autant de tâches qui m’intéressent.</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19:00Z</dcterms:created>
  <dc:creator>LaLettre.com</dc:creator>
  <dc:description/>
  <cp:keywords/>
  <dc:language>en-US</dc:language>
  <cp:lastModifiedBy>Moi</cp:lastModifiedBy>
  <cp:lastPrinted>2005-11-21T20:59:00Z</cp:lastPrinted>
  <dcterms:modified xsi:type="dcterms:W3CDTF">2010-02-06T07:19: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