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Aménagement et finition du bâtimen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Aménagement et finition du bâtiment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Nombre de secteurs sont associés pour aboutir aux finitions d’une maison. Aimant travailler de mes mains, je souhaite participer à la construction des maisons, appartements et autres constructions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Je souhaiterais apprendre comment on pose des cloisons, des plafonds, des revêtements de murs et sols, ou encore du carrelage extérieur ou intéri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gile de mes mains, aimant le travail bien fait, je pense avoir les premières compétences nécessaires pour travailler dans ce secteur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6:57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6T16:57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