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Systèmes Electroniques Numériques, option audiovisuel multimedia</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Systèmes Electroniques Numériques, option audiovisuel multimédia,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procède régulièrement aux réparations des écrans tombés en panne dans mon entourage. Associé à un goût particulier pour tout ce qui est en rapport au multimédia et également à l’audiovisuelle, je cherche à comprendre comment fonctionne les appareils et de ce fait diagnostiquer et réparer les pann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Aussi, cette formation me permettra de me perfectionner dans ce domaine et d’obtenir un diplôme que je pourrais ensuite valoriser sur le marché du travai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oté de bonne capacités d’adaptation et d’un goût particulier pour le communication et le commerce toujours utile dans les installations produits chez les clients, je suis réellement motivé pour entreprendre ce cursus scolaire.</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43:00Z</dcterms:created>
  <dc:creator>LaLettre.com</dc:creator>
  <dc:description/>
  <cp:keywords/>
  <dc:language>en-US</dc:language>
  <cp:lastModifiedBy>Moi</cp:lastModifiedBy>
  <cp:lastPrinted>2005-11-21T20:59:00Z</cp:lastPrinted>
  <dcterms:modified xsi:type="dcterms:W3CDTF">2010-02-06T15:44: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