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BAC PRO Ouvrages du bâtiment : aluminium, verre et matériaux de synthès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 xml:space="preserve">Actuellement en BEP </w:t>
      </w:r>
      <w:r>
        <w:rPr>
          <w:rFonts w:cs="Tahoma" w:ascii="Tahoma" w:hAnsi="Tahoma"/>
          <w:bCs/>
          <w:i/>
          <w:color w:val="0000FF"/>
        </w:rPr>
        <w:t>(spécialité)</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je souhaiterais vivement intégrer votre formation de Bac Pro Ouvrages du bâtiment : aluminium, verre et matériaux de synthèse, au sein votre établissement à l'occasion de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Souhaitant orienter mon avenir professionnel dans le secteur du bâtiment, j’ai souhaité me spécialiser dans la pose et entretien d’ouvrages de façade telles que des fenêtres ou encore des vérandas.</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Ce secteur en plein développement, notamment par rapport aux nouvelles capacités d’isolation des produits et des innovations technologiques en la matière m’a séduit par les débouchés qu’il propose et les composantes du métier que j’apprécie tout particulièrement.</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pPr>
      <w:r>
        <w:rPr>
          <w:rFonts w:cs="Tahoma" w:ascii="Tahoma" w:hAnsi="Tahoma"/>
          <w:bCs/>
          <w:color w:val="000000"/>
        </w:rPr>
        <w:t>Agile de mes mains, aimant le travail en équipe, je pense avoir les premières compétences nécessaires pour travailler dans ce secteur.</w:t>
      </w:r>
    </w:p>
    <w:p>
      <w:pPr>
        <w:pStyle w:val="Normal"/>
        <w:tabs>
          <w:tab w:val="clear" w:pos="709"/>
          <w:tab w:val="left" w:pos="5640" w:leader="none"/>
        </w:tabs>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un éventuel entretien.</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8:21:00Z</dcterms:created>
  <dc:creator>LaLettre.com</dc:creator>
  <dc:description/>
  <cp:keywords/>
  <dc:language>en-US</dc:language>
  <cp:lastModifiedBy>Moi</cp:lastModifiedBy>
  <cp:lastPrinted>2005-11-21T20:59:00Z</cp:lastPrinted>
  <dcterms:modified xsi:type="dcterms:W3CDTF">2010-02-06T18:23:00Z</dcterms:modified>
  <cp:revision>3</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