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Construction bâtiment gros oeuv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Construction bâtiment gros œuvre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Mon objectif professionnel est de travailler sur les chantiers Je souhaite participer à la construction des maisons, appartements et autres construction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Ce qui m’intéresse plus particulièrement c’est le travail de gros œuvre. Le chantier de construction est celui dans lequel je souhaiterais évolu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Agile de mes mains, aimant le travail en équipe et en extérieur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0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17:0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