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Technicien du bâtiment : organisation et réalisation du gros-oeuvr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Technicien du bâtiment : organisation et réalisation du gros-oeuvre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Je souhaite travailler dans le secteur du bâtiment car il m’apparaît comme un domaine riche, productif et avec des possibilités d’évolution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e ce fait, ayant un intérêt particulier pour l’organisation, je souhaiterais acquérir les connaissances nécessaires pour mener un chantier gros œuvre : maçonnerie, fondation, chapes etc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Doté de réelle capacité d’adaptation, de facilité de communication, méthodique, je pense réunir quelques unes des compétences nécessaires pour travailler dans ce domaine d’activité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45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6T18:45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