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Carrosserie option : construc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Carrosserie option : construction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 monde automobile m’a toujours attiré. Passionné par le tunning en rapport à l’aspect des véhicules, leur carrosserie, je souhaite aujourd’hui me spécialiser dans ce domaine afin d’en faire mon mét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C’est pourquoi, je me permets de candidater à votre formation qui me permettra d’acquérir toutes les compétences relatives au montage et à l’assemble des pièces de carrosserie ainsi que les techniques en rapport aux interventions nécessai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gile de mes mains, aimant le travail bien fait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0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16:1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