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arrosserie option : REPAR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arrosserie option : réparation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monde automobile m’a toujours attiré. Passionné par le tunning en rapport à l’aspect des véhicules, leur carrosserie, je souhaite aujourd’hui me spécialiser dans ce domaine afin d’en faire mon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’est pourquoi, je me permets de candidater à votre formation qui me permettra d’acquérir toutes les compétences relatives au diagnostic et à la réparation de la carrosserie ainsi que les techniques en rapport aux interventions nécess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gile de mes mains, aimant le travail bien fait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6:10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