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COMMERC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Commerc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s relations aux autres m’ont toujours attiré. En effet, je pense être fait pour évoluer dans un milieu commercial. Conseiller le client, anticiper son besoin, lui proposer le produit ou le service qui lui corresponde, voilà ce que je souhaite faire dans mon avenir professionne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J’ai un réel sens du service et une bonne communication qui ajouté avec des compétences commerciales pourront constituer quelques unes des compétences nécessaires pour travailler dans ce domaine d’activité.</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19:00Z</dcterms:created>
  <dc:creator>LaLettre.com</dc:creator>
  <dc:description/>
  <cp:keywords/>
  <dc:language>en-US</dc:language>
  <cp:lastModifiedBy> </cp:lastModifiedBy>
  <cp:lastPrinted>2005-11-21T20:59:00Z</cp:lastPrinted>
  <dcterms:modified xsi:type="dcterms:W3CDTF">2010-02-13T09:41: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