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Technicien vente et conseil-qualité en vins et spiritueux</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Technicien vente et conseil-qualité en vins et spiritueux,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France est l’un des terroirs les plus prisés pour la qualité de ses vins. Nombre de grands crus sont parmi les plus connus au monde. Aimant travailler dans la vente, je souhaite faire connaître au plus grand nombre les qualités et les particularités de chacun des produit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est pourquoi, je me permets de candidater à votre formation qui me permettra d’acquérir toutes les compétences relatives au conseil et à la vente ainsi qu’à la gestion d’un ray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Sens du service et qualités relationnelles sont quelque un des savoirs être que l’on me reconnait qui je pense sont nécessaires pour évoluer dans ce domaine d’activité.</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33:00Z</dcterms:created>
  <dc:creator>LaLettre.com</dc:creator>
  <dc:description/>
  <cp:keywords/>
  <dc:language>en-US</dc:language>
  <cp:lastModifiedBy>Moi</cp:lastModifiedBy>
  <cp:lastPrinted>2005-11-21T20:59:00Z</cp:lastPrinted>
  <dcterms:modified xsi:type="dcterms:W3CDTF">2010-02-07T08:3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