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AC PRO Technicien constructeur bois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BEP </w:t>
      </w:r>
      <w:r>
        <w:rPr>
          <w:rFonts w:cs="Tahoma" w:ascii="Tahoma" w:hAnsi="Tahoma"/>
          <w:bCs/>
          <w:i/>
          <w:color w:val="0000FF"/>
        </w:rPr>
        <w:t>(spécialité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je souhaiterais vivement intégrer votre formation de Bac Pro Technicien constructeur bois, au sein votre établissement à l'occasion de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Les métiers du bois m’ont toujours attiré. J’apprécie le travail de ce matériau vivant et donc l’utilisation est à nouveau dans les tendances notamment dans la construction des maisons écologiqu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Aussi, je souhaiterais être formé dans la gestion d’une scierie et acquérir toutes les compétences tant pour intervenir en atelier que sur les chantier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Rigoureux, organisé, minutieux, je pense avoir les premières compétences nécessaires pour travailler dans ce secteur.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assidue et à m'investir totalement si vous me donnez l'opportunité de devenir élève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un éventuel entretie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43:00Z</dcterms:created>
  <dc:creator>LaLettre.com</dc:creator>
  <dc:description/>
  <cp:keywords/>
  <dc:language>en-US</dc:language>
  <cp:lastModifiedBy> </cp:lastModifiedBy>
  <cp:lastPrinted>2005-11-21T20:59:00Z</cp:lastPrinted>
  <dcterms:modified xsi:type="dcterms:W3CDTF">2010-02-13T13:30:00Z</dcterms:modified>
  <cp:revision>3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