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Métiers du cuir option chaussur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Métiers du cuir option maroquinerie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’industrie de la chaussure française ne peut pas se différencier par ces coûts de production qui restent supérieur à la concurrence du Maghreb et de l’Asie. Aussi, la qualité du produit reste déterminante pour ajouter une plus value au produi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De ce fait, étant à la fois attiré par le coté technique, par le secteur de la chaussure et par la création de prototype, je souhaite me former à ces métiers afin de débuter ma carrière professionnelle dans ce domaine d’activ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 et adaptable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04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7T17:04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