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étiers du cuir option maroquine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étiers du cuir option maroquineri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’industrie du cuir française ne peut pas se différencier par ces coûts de production qui restent supérieur à la concurrence du Maghreb et de l’Asie. Aussi, la qualité du produit reste déterminante pour ajouter une plus value au produ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étant à la fois attiré par le coté technique, par le secteur de la maroquinerie et par la création de prototype, je souhaite me former à ces métiers afin de débuter ma carrière professionnelle dans ce domaine d’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 et adaptable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6:5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