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Systèmes Electroniques Numériques, option électrodomestiqu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Systèmes Electroniques Numériques, option électrodomestiqu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éjà chez moi, je répare les différents appareils électroménagers. Associé à un goût particulier pour tout ce qui est en rapport au multimédia et également à l’électroménager, je cherche à comprendre comment fonctionne les appareils et de ce fait diagnostiquer et réparer les pann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ussi, cette formation me permettra de me perfectionner dans ce domaine et d’obtenir un diplôme que je pourrais ensuite valoriser sur le marché du travail.</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oté de bonne capacités d’adaptation et d’un goût particulier pour le communication et le commerce toujours utile dans les installations produits chez les clients, je suis réellement motivé pour entreprendre ce cursus scolaire.</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40:00Z</dcterms:created>
  <dc:creator>LaLettre.com</dc:creator>
  <dc:description/>
  <cp:keywords/>
  <dc:language>en-US</dc:language>
  <cp:lastModifiedBy>Moi</cp:lastModifiedBy>
  <cp:lastPrinted>2005-11-21T20:59:00Z</cp:lastPrinted>
  <dcterms:modified xsi:type="dcterms:W3CDTF">2010-02-06T15:4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