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électrotechnique énergie équipements communicant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Electrotechnique énergie équipements communicant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vec le développement de la domotique, les équipements et les systèmes automatisés sont de plus en plus présentes dans les éléments de construc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Je suis intéressé par l’apprentissage d’un métier où il faut à la fois créer ses plans et les implantations mais également aller sur le chantier afin de mettre en pratique et à l’échelle son projet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Rigoureux, organisé, je sais être à la fois technique et à la fois opérateur dans un processus de production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36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12T19:36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