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Environnement nucléair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Environnement nucléair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 xml:space="preserve">L’énergie nucléaire reste un choix énergétique d’avenir pour la France. De ce fait, il est nécessaire que des personnes formées et qualifiées puissent assurer toutes les tâches nécessaires aux opérations de logistique de </w:t>
      </w:r>
      <w:bookmarkStart w:id="0" w:name="c4f_obja3_1"/>
      <w:r>
        <w:rPr>
          <w:rFonts w:cs="Tahoma" w:ascii="Tahoma" w:hAnsi="Tahoma"/>
          <w:bCs/>
          <w:color w:val="000000"/>
        </w:rPr>
        <w:t>maintenance</w:t>
      </w:r>
      <w:bookmarkEnd w:id="0"/>
      <w:r>
        <w:rPr>
          <w:rFonts w:cs="Tahoma" w:ascii="Tahoma" w:hAnsi="Tahoma"/>
          <w:bCs/>
          <w:color w:val="000000"/>
        </w:rPr>
        <w:t xml:space="preserve"> nucléaire, et participe à la gestion des déchet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Etant dans une région possédant des équipements en la matière, j’ai choisi de me spécialiser dans ce secteur.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aimant le travail en équipe,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22:00Z</dcterms:created>
  <dc:creator>LaLettre.com</dc:creator>
  <dc:description/>
  <cp:keywords/>
  <dc:language>en-US</dc:language>
  <cp:lastModifiedBy>Moi</cp:lastModifiedBy>
  <cp:lastPrinted>2005-11-21T20:59:00Z</cp:lastPrinted>
  <dcterms:modified xsi:type="dcterms:W3CDTF">2010-02-07T09:2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