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Equipements et installations électr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Equipements et installations électriqu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vec le développement de la domotique, les équipements et les installations électriques sont de plus en plus présentes dans les éléments de constr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e suis intéressé par l’apprentissage d’un métier où il faut à la fois créer ses plans et les implantations mais également aller sur le chantier afin de mettre en pratique et à l’échelle son proje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sais être à la fois technique et à la fois opérateur dans un processus de production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19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