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Exploitation des transport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Exploitation des transports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J’apprécie la gestion des produits. De la réception au stockage à la préparation de commande et à l’expédition, j’aime gérer les marchandises d’un bout à l’autre du système logistique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’autre part, le secteur des transports avec les livraisons de marchandises se doit d’avoir des personnes complètement formées de sorte à assurer au delà de ces tâches les aspects techniques comme le dédouanement ou encore la gestion du transi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e souhaite donc effectuer cette formation afin de pouvoir évoluer dans mon avenir professionnel dans ce milieu et en acquérir toutes les connaissan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 et organisé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1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7T16:16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