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onduite et gestion des entreprises maritim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onduite et gestion des entreprises maritim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ravailler dans le domaine maritime est pour moi un objectif professionnel à attei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Je souhaite m’orienter dans ce secteur pour ces aspects techniques et pour les compétences en gestion qu’il requièr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dot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8T20:1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