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hygiène et environnement</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Hygiène et environnement,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Le nettoyage industriel est un secteur en pleine expansion. Avec des normes environnementales de plus en plus sécuritaires, il est important d’effectuer des opérations d’assainissement de qualité et donc de former des personnes aux techniques nécessair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aimant le travail en équipe et ayant le goût du travail bien fait,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27:00Z</dcterms:created>
  <dc:creator>LaLettre.com</dc:creator>
  <dc:description/>
  <cp:keywords/>
  <dc:language>en-US</dc:language>
  <cp:lastModifiedBy>Moi</cp:lastModifiedBy>
  <cp:lastPrinted>2005-11-21T20:59:00Z</cp:lastPrinted>
  <dcterms:modified xsi:type="dcterms:W3CDTF">2010-02-07T09:2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