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Interventions sur le patrimoine bâti (Maçonnerie, Charpente, Couvertur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Interventions sur le patrimoine bâti (Maçonnerie, Charpente, Couverture)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Le patrimoine français est très important et chargé d’histoire. Il nécessite un entretien régulier de sorte à le conserver en parfait éta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Je souhaite à travers cette formation, apprendre à restaurer des édifices dans le plus strict respect des règles relatives à la conservation du patrimoine architectura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Agile de mes mains, aimant le travail en équipe et en extérieur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1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6T17:11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