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Logist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Logistiqu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’apprécie la gestion des produits. De la réception au stockage à la préparation de commande et à l’expédition, j’aime gérer les marchandises d’un bout à l’autre du système logis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ouhaite donc effectuer cette formation afin de pouvoir évoluer dans mon avenir professionnel dans ce milieu et en acquérir toutes les connaiss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 et organisé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1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16:1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