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 xml:space="preserve">CANDIDATURE BAC PRO Technicien de </w:t>
      </w:r>
      <w:bookmarkStart w:id="0" w:name="c4f_obja3_2"/>
      <w:r>
        <w:rPr>
          <w:rFonts w:cs="Tahoma" w:ascii="Tahoma" w:hAnsi="Tahoma"/>
          <w:b/>
          <w:bCs/>
          <w:caps/>
        </w:rPr>
        <w:t>maintenance</w:t>
      </w:r>
      <w:bookmarkEnd w:id="0"/>
      <w:r>
        <w:rPr>
          <w:rFonts w:cs="Tahoma" w:ascii="Tahoma" w:hAnsi="Tahoma"/>
          <w:b/>
          <w:bCs/>
          <w:caps/>
        </w:rPr>
        <w:t xml:space="preserve"> des systèmes énergétiques et climatiqu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Technicien de maintenance des systèmes énergétiques et climatiques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a climatisation avec les appareillages réversibles sont devenus un équipement de plus en plus prisés et sont souvent installé dans les nouvelles construc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De ce fait, je souhaiterais me spécialiser dans ce métier avec des débouchés certains et acquérir au travers de cette formation, les compétences nécessaires pour</w:t>
      </w:r>
      <w:r>
        <w:rPr/>
        <w:t xml:space="preserve"> </w:t>
      </w:r>
      <w:r>
        <w:rPr>
          <w:rFonts w:cs="Tahoma" w:ascii="Tahoma" w:hAnsi="Tahoma"/>
          <w:bCs/>
          <w:color w:val="000000"/>
        </w:rPr>
        <w:t>l’assemblage, l’installation et la maintenance des équipements de chauffage, de production d'électricité  et de climatis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Doté de réelle capacité d’adaptation, de facilité de communication, méthodique, je pense réunir quelques unes des compétences nécessaires pour travailler dans ce domaine d’activité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4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7T07:45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