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BAC PRO Maintenance des systèmes mécaniques automatisés option : systèmes ferroviaires</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Maintenance des systèmes mécaniques automatisés option : systèmes ferroviaires,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a France possède l’un des plus grands réseaux ferroviaires d’Europe. Passionné par le monde des chemins de fer et doté de capacité mécanique et électrique, je souhaiterais évoluer dans ce milieu.</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Par cette formation j’espère acquérir les compétences pour assurer les opérations de maintenance préventive et corrective ainsi que l'installation des équipements et des matériels ferroviaires, des trains ou encore des systèmes de signalisation.</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Rigoureux et organisé, je pense avoir les premières compétences nécessaires pour travailler dans ce secteur.</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6:02:00Z</dcterms:created>
  <dc:creator>LaLettre.com</dc:creator>
  <dc:description/>
  <cp:keywords/>
  <dc:language>en-US</dc:language>
  <cp:lastModifiedBy>Moi</cp:lastModifiedBy>
  <cp:lastPrinted>2005-11-21T20:59:00Z</cp:lastPrinted>
  <dcterms:modified xsi:type="dcterms:W3CDTF">2010-02-07T16:02: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