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aintenance des équipements industriel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aintenance des équipements industriel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ttiré par la mécanique, j’aimerais avoir les connaissances nécessaires pour assurer la maintenance préventive et la réparation des pannes dans une industri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yant un goût pour la recherche, pour le diagnostic, je souhaiterais allier l’aspect technique à l’aspect pratiqu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19:1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