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 xml:space="preserve">CANDIDATURE BAC PRO </w:t>
      </w:r>
      <w:bookmarkStart w:id="0" w:name="c4f_obja2_2"/>
      <w:r>
        <w:rPr>
          <w:rFonts w:cs="Tahoma" w:ascii="Tahoma" w:hAnsi="Tahoma"/>
          <w:b/>
          <w:bCs/>
          <w:caps/>
        </w:rPr>
        <w:t>Maintenance</w:t>
      </w:r>
      <w:bookmarkEnd w:id="0"/>
      <w:r>
        <w:rPr>
          <w:rFonts w:cs="Tahoma" w:ascii="Tahoma" w:hAnsi="Tahoma"/>
          <w:b/>
          <w:bCs/>
          <w:caps/>
        </w:rPr>
        <w:t xml:space="preserve"> des materiels, option parcs et jardins</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Maintenance des matériels, option parcs et jardins,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Beaucoup de personne aujourd’hui se mettent au jardinage et au bricolage. De ce constat s’en suit une hausse des ventes des matériels d’entretien ce qui nécessite des personnes qualifiés pour les entretenir et les réparer.</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C’est pourquoi, je me permets de candidater à votre formation qui me permettra d’acquérir toutes les compétences relatives au diagnostic et à la réparation des pannes ainsi que les techniques en rapport aux interventions nécessaire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Agile de mes mains, aimant le travail bien fait, doté d’un sens naturelle de la communication, je pense avoir les premières compétences nécessaires pour travailler dans ce secteur.</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6:24:00Z</dcterms:created>
  <dc:creator>LaLettre.com</dc:creator>
  <dc:description/>
  <cp:keywords/>
  <dc:language>en-US</dc:language>
  <cp:lastModifiedBy>Moi</cp:lastModifiedBy>
  <cp:lastPrinted>2005-11-21T20:59:00Z</cp:lastPrinted>
  <dcterms:modified xsi:type="dcterms:W3CDTF">2010-02-06T16:24: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