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AC PRO Maintenance nautiqu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aintenance nautiqu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cherchais une formation en rapport avec les bateaux que j’apprécie tout particulièrement et la mécanique. J’ai trouvé dans ce BAC PRO les enseignements que je souhaite mettre en pratique dans mon futur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En effet, je souhaite acquérir les compétences nécessaires à la maintenance des embarcations pour la navigation en mer et sur les eaux intérieu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Rigoureux, organisé et doté d’une bonne dextérité,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39:00Z</dcterms:created>
  <dc:creator>LaLettre.com</dc:creator>
  <dc:description/>
  <cp:keywords/>
  <dc:language>en-US</dc:language>
  <cp:lastModifiedBy>Moi</cp:lastModifiedBy>
  <cp:lastPrinted>2005-11-21T20:59:00Z</cp:lastPrinted>
  <dcterms:modified xsi:type="dcterms:W3CDTF">2010-02-08T19:3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