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aintenance de véhicules automobiles options bateaux de plais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aintenance de véhicules automobiles options bateaux de plaisanc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cherchais une formation qui allie à la fois ma passion pour les bateaux que j’apprécie tout particulièrement et la mécanique que j’ai déjà pu pratiquer à travers ma première formation. J’ai trouvé dans ce BAC PRO les enseignements que je souhaite mettre en pratique dans mon futur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En effet, je souhaite acquérir les compétences nécessaires à la maintenance, au diagnostic d'une panne, à l' entretien et la réparation de bateaux de plais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 et doté d’une bonne dextérit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8T19:4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