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 xml:space="preserve">CANDIDATURE BAC PRO </w:t>
      </w:r>
      <w:bookmarkStart w:id="0" w:name="c4f_obja2_2"/>
      <w:r>
        <w:rPr>
          <w:rFonts w:cs="Tahoma" w:ascii="Tahoma" w:hAnsi="Tahoma"/>
          <w:b/>
          <w:bCs/>
          <w:caps/>
        </w:rPr>
        <w:t>Maintenance</w:t>
      </w:r>
      <w:bookmarkEnd w:id="0"/>
      <w:r>
        <w:rPr>
          <w:rFonts w:cs="Tahoma" w:ascii="Tahoma" w:hAnsi="Tahoma"/>
          <w:b/>
          <w:bCs/>
          <w:caps/>
        </w:rPr>
        <w:t xml:space="preserve"> de véhicules automobiles, option véhicules industriels</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Maintenance de véhicules automobiles, option véhicules industriels,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Les véhicules industriels, les tracteurs de citerne m’ont toujours attiré. La mécanique des véhicules et tout ce qui touche au fonctionnement du moteur en général me passionne. Aussi, je souhaite aujourd’hui me spécialiser dans ce domaine afin d’en faire mon métier.</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C’est pourquoi, je me permets de candidater à votre formation qui me permettra d’acquérir toutes les compétences relatives au diagnostic et à la réparation des pannes des camions et autres véhicules industriels ainsi que les techniques en rapport aux interventions nécessaire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Agile de mes mains, aimant le travail bien fait, doté d’un sens naturelle de la communication, je pense avoir les premières compétences nécessaires pour travailler dans ce secteur.</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6:17:00Z</dcterms:created>
  <dc:creator>LaLettre.com</dc:creator>
  <dc:description/>
  <cp:keywords/>
  <dc:language>en-US</dc:language>
  <cp:lastModifiedBy>Moi</cp:lastModifiedBy>
  <cp:lastPrinted>2005-11-21T20:59:00Z</cp:lastPrinted>
  <dcterms:modified xsi:type="dcterms:W3CDTF">2010-02-06T16:17: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