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 xml:space="preserve">CANDIDATURE BAC PRO </w:t>
      </w:r>
      <w:bookmarkStart w:id="0" w:name="c4f_obja2_2"/>
      <w:r>
        <w:rPr>
          <w:rFonts w:cs="Tahoma" w:ascii="Tahoma" w:hAnsi="Tahoma"/>
          <w:b/>
          <w:bCs/>
          <w:caps/>
        </w:rPr>
        <w:t>Maintenance</w:t>
      </w:r>
      <w:bookmarkEnd w:id="0"/>
      <w:r>
        <w:rPr>
          <w:rFonts w:cs="Tahoma" w:ascii="Tahoma" w:hAnsi="Tahoma"/>
          <w:b/>
          <w:bCs/>
          <w:caps/>
        </w:rPr>
        <w:t xml:space="preserve"> de véhicules automobiles, option véhicules particulier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aintenance de véhicules automobiles, option véhicules particulier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monde automobile m’a toujours attiré. La mécanique des véhicules et tout ce qui touche au fonctionnement du moteur en général me passionne. Aussi, je souhaite aujourd’hui me spécialiser dans ce domaine afin d’en faire mon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st pourquoi, je me permets de candidater à votre formation qui me permettra d’acquérir toutes les compétences relatives au diagnostic et à la réparation des pannes automobiles ainsi que les techniques en rapport aux interventions nécessai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gile de mes mains, aimant le travail bien fait, doté d’un sens naturelle de la communication,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09:00Z</dcterms:created>
  <dc:creator>LaLettre.com</dc:creator>
  <dc:description/>
  <cp:keywords/>
  <dc:language>en-US</dc:language>
  <cp:lastModifiedBy>Moi</cp:lastModifiedBy>
  <cp:lastPrinted>2005-11-21T20:59:00Z</cp:lastPrinted>
  <dcterms:modified xsi:type="dcterms:W3CDTF">2010-02-06T16:1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