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Artisanat et métiers d'art option : vêtement et accessoire de mod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Artisanat et métiers d'art option : vêtement et accessoire de mod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La mode française se caractérise par ses grands couturiers reconnus dans le monde entier. Au-delà du secteur du luxe, il est important d’avoir des productions locales pour insuffler un réel dynamisme à cette production. </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De ce fait, étant à la fois attiré par le coté technique de la couture, par le secteur de la mode et par l’aspect créatif de la production et la fabrication d’articles textiles, je souhaite me former à ces métiers afin de débuter ma carrière professionnelle dans ce domaine d’activité.</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organisé et imaginatif tout en m’inspirant des tendances,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33:00Z</dcterms:created>
  <dc:creator>LaLettre.com</dc:creator>
  <dc:description/>
  <cp:keywords/>
  <dc:language>en-US</dc:language>
  <cp:lastModifiedBy>Moi</cp:lastModifiedBy>
  <cp:lastPrinted>2005-11-21T20:59:00Z</cp:lastPrinted>
  <dcterms:modified xsi:type="dcterms:W3CDTF">2010-02-07T17:3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