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étiers de la mode - vêtemen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étiers de la mode - vêtement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La mode française se caractérise par ses grands couturiers reconnus dans le monde entier. Au-delà du secteur du luxe, il est important d’avoir des productions locales pour insuffler un réel dynamisme à cette productio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étant à la fois attiré par le coté technique de la couture, par le secteur de la mode et par la création de prototype, je souhaite me former à ces métiers afin de débuter ma carrière professionnelle dans ce domaine d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 et minutieux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7:3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