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icro informatique et réseaux - installation et maintena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icro informatique et réseaux - installation et maintenanc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L’informatique quasi incontournable aujourd’hui dans une entreprise reste cependant un outil compliqué et difficile d’accès pour nombre de dirigeant de petites PME-PMI. Aussi, la maintenance informatique, la mise en réseau nécessite des compétences extéri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ssionné par ce domaine, par la mise en place et l’installation des équipements, je souhaiterais acquérir les connaissances nécessaires pour entrer rapidement sur le marché du travail en étant tout à fait opérationn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ayant un bon sens du contact et déjà des connaissances solides en réseau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9T18:33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