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Microtechniqu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Microtechniques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Ce qui m’intéresse dans cette formation, c’est de pouvoir me spécialiser dans la mécanique de précision en alliant plusieurs technologies telles que l’optique, mécanique, électricité, automatique, électronique ou encore l’informatiqu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Rigoureux, organisé, minutieux, je pense avoir les premières compétences nécessaires pour travailler dans ce secteur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9:14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12T19:14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