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Mise en oeuvre des matériaux option matériaux métalliques moulé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Mise en œuvre des matériaux option matériaux métalliques moulé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e me suis décidé à m’orienter dans la préparation, l'organisation et la conduite d'une production dans une fonderie. Cette univers m’attire par le côté production industrielle et gestion de produc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je pense avoir les premières compétences nécessaires pour travailler dans ce secteur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20:4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0T20:4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