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CANDIDATURE BAC PRO MSMA option : fabrication des pâtes, papiers, cartons</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BEP </w:t>
      </w:r>
      <w:r>
        <w:rPr>
          <w:rFonts w:cs="Tahoma" w:ascii="Tahoma" w:hAnsi="Tahoma"/>
          <w:bCs/>
          <w:i/>
          <w:color w:val="0000FF"/>
        </w:rPr>
        <w:t>(spécialité)</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je souhaiterais vivement intégrer votre formation de Bac Pro MSMA option : fabrication des pâtes, papiers, cartons, au sein votre établissement à l'occasion de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Je me suis décidé à m’orienter dans la mécanique et plus précisément le réglage et la maintenance des machines industrielles. Les usines spécialisées dans la fabrication des papiers et cartons étant en mon sens une industrie d’avenir avec le développement des emballages, j’ai choisi de candidater à cette formation.</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Rigoureux, organisé, je pense avoir les premières compétences nécessaires pour travailler dans ce secteur.</w:t>
      </w:r>
    </w:p>
    <w:p>
      <w:pPr>
        <w:pStyle w:val="Normal"/>
        <w:tabs>
          <w:tab w:val="clear" w:pos="709"/>
          <w:tab w:val="left" w:pos="5640" w:leader="none"/>
        </w:tabs>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0:42:00Z</dcterms:created>
  <dc:creator>LaLettre.com</dc:creator>
  <dc:description/>
  <cp:keywords/>
  <dc:language>en-US</dc:language>
  <cp:lastModifiedBy>Moi</cp:lastModifiedBy>
  <cp:lastPrinted>2005-11-21T20:59:00Z</cp:lastPrinted>
  <dcterms:modified xsi:type="dcterms:W3CDTF">2010-02-10T20:42: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