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Plastiques et composit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Plastiques et composit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matériaux plastiques sont de plus en plus produits et diffusés. Moins lourds, plus design, ils sont aujourd’hui produits en nomb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e souhaiterais acquérir les connaissances nécessaires pour organiser la fabrication de pièces en plastique, déterminer l'ordre de fabrication, prévoir le contrôle et la qualité, lancer la production et s’assurer de la </w:t>
      </w:r>
      <w:bookmarkStart w:id="0" w:name="c4f_obja2_1"/>
      <w:r>
        <w:rPr>
          <w:rFonts w:cs="Tahoma" w:ascii="Tahoma" w:hAnsi="Tahoma"/>
          <w:bCs/>
          <w:color w:val="000000"/>
        </w:rPr>
        <w:t>maintenance</w:t>
      </w:r>
      <w:bookmarkEnd w:id="0"/>
      <w:r>
        <w:rPr>
          <w:rFonts w:cs="Tahoma" w:ascii="Tahoma" w:hAnsi="Tahoma"/>
          <w:bCs/>
          <w:color w:val="000000"/>
        </w:rPr>
        <w:t xml:space="preserve"> des machines de transformation des matières plast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adaptable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0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19:0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