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Production PLASTURGI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Plasturgi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mise en forme des matériaux est déterminante dans la réalisation d’un produit. Cette phase de production nécessite une attention toute particulière dans la finition de sorte à garantir la qualité du produi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ussi, souhaitant allier les différentes étapes de la fabrication, je souhaite acquérir les connaissances me permettant de prévoir les contrôles, lancer la production et assurer les différents suivis et l'optimisation des pièces plastiqu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organisé,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28:00Z</dcterms:created>
  <dc:creator>LaLettre.com</dc:creator>
  <dc:description/>
  <cp:keywords/>
  <dc:language>en-US</dc:language>
  <cp:lastModifiedBy>Moi</cp:lastModifiedBy>
  <cp:lastPrinted>2005-11-21T20:59:00Z</cp:lastPrinted>
  <dcterms:modified xsi:type="dcterms:W3CDTF">2010-02-10T20:2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