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Production graphi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Production graphiqu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ssionné par les arts graphiques, je souhaite orienter ma carrière professionnelle dans l’élaboration, la gestion et à la mise en forme graphique des contenus qu’ils soient éditoriaux ou aut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e que j’apprécie particulièrement c’est le mode de communication graphique, c'est-à-dire le message que l’on peut faire passer par une disposition particulière d’un contenu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créatif et imaginatif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2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10T20:2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