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CANDIDATURE BAC PRO Production imprimé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BEP </w:t>
      </w:r>
      <w:r>
        <w:rPr>
          <w:rFonts w:cs="Tahoma" w:ascii="Tahoma" w:hAnsi="Tahoma"/>
          <w:bCs/>
          <w:i/>
          <w:color w:val="0000FF"/>
        </w:rPr>
        <w:t>(spécialité)</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je souhaiterais vivement intégrer votre formation de Bac Pro Production imprimée, au sein votre établissement à l'occasion de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Les techniques d’impression deviennent de plus en plus complexes avec les évolutions technologiques en la matière. Je suis intéressé par apprendre les différents spécificités comme l’impression offset, la flexographie, l’héliogravure ou encore la sérigraphie.</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Rigoureux, organisé, minutieux, je pense avoir les premières compétences nécessaires pour travailler dans ce secteur.</w:t>
      </w:r>
    </w:p>
    <w:p>
      <w:pPr>
        <w:pStyle w:val="Normal"/>
        <w:tabs>
          <w:tab w:val="clear" w:pos="709"/>
          <w:tab w:val="left" w:pos="5640" w:leader="none"/>
        </w:tabs>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éventuel entretie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0:07:00Z</dcterms:created>
  <dc:creator>LaLettre.com</dc:creator>
  <dc:description/>
  <cp:keywords/>
  <dc:language>en-US</dc:language>
  <cp:lastModifiedBy>Moi</cp:lastModifiedBy>
  <cp:lastPrinted>2005-11-21T20:59:00Z</cp:lastPrinted>
  <dcterms:modified xsi:type="dcterms:W3CDTF">2010-02-10T20:13:00Z</dcterms:modified>
  <cp:revision>3</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