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BAC PRO Pilotage de systèmes de production automatisée orienté papiers cartons</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Pilotage de systèmes de production automatisée orienté papiers cartons,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Bien que les emballages ne soient pas très écologiques, le développement des cartonnages et de l’individualisation des produits demandent des productions dans ce domaine de plus en plus nombreuses et perfectionné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Attiré par l’aspect créatif mais également par le travail posté, par le travail d’un matériau souple ainsi que par une gestion de production en équipe, je souhaite acquérir les connaissances enseignées par cette formation.</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Rigoureux, organisé, minutieux, je pense avoir les premières compétences nécessaires pour travailler dans ce secteur.</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55:00Z</dcterms:created>
  <dc:creator>LaLettre.com</dc:creator>
  <dc:description/>
  <cp:keywords/>
  <dc:language>en-US</dc:language>
  <cp:lastModifiedBy>Moi</cp:lastModifiedBy>
  <cp:lastPrinted>2005-11-21T20:59:00Z</cp:lastPrinted>
  <dcterms:modified xsi:type="dcterms:W3CDTF">2010-02-09T19:55: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