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Productions aquacol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Productions aquacole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 développement des fermes aquacoles nécessitent des compétences spécifiques. Peu de formations enseignent les savoirs nécessaires aux différentes activités de production de transformation, de commercialisation des produits et services de l’exploit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0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8T20:0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