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caps/>
        </w:rPr>
        <w:t>CANDIDATURE BAC PRO Restauration</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Actuellement en BEP </w:t>
      </w:r>
      <w:r>
        <w:rPr>
          <w:rFonts w:cs="Tahoma" w:ascii="Tahoma" w:hAnsi="Tahoma"/>
          <w:bCs/>
          <w:i/>
          <w:color w:val="0000FF"/>
        </w:rPr>
        <w:t>(spécialité)</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je souhaiterais vivement intégrer votre formation de Bac Pro Restauration, au sein votre établissement à l'occasion de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Le monde de la restauration est un secteur que j’apprécie tout particulièrement. En effet, j’apprécie le sens du service, la recherche de la satisfaction de la clientèle et la gestion d’un établissement où l’esprit d’équipe est primordial.</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Souhaitant m’orienter dans une carrière de chef de partie, je souhaite par cette formation acquérir les connaissances nécessaires pour me permettre de rentrer sur le marché du travail et évoluer à ce poste.</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pPr>
      <w:r>
        <w:rPr>
          <w:rFonts w:cs="Tahoma" w:ascii="Tahoma" w:hAnsi="Tahoma"/>
          <w:bCs/>
          <w:color w:val="000000"/>
        </w:rPr>
        <w:t>Rigoureux et organisé, je pense avoir les premières compétences nécessaires pour travailler dans ce secteur.</w:t>
      </w:r>
    </w:p>
    <w:p>
      <w:pPr>
        <w:pStyle w:val="Normal"/>
        <w:tabs>
          <w:tab w:val="clear" w:pos="709"/>
          <w:tab w:val="left" w:pos="5640" w:leader="none"/>
        </w:tabs>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assidue et à m'investir totalement si vous me donnez l'opportunité de devenir élève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un éventuel entretien.</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6:24:00Z</dcterms:created>
  <dc:creator>LaLettre.com</dc:creator>
  <dc:description/>
  <cp:keywords/>
  <dc:language>en-US</dc:language>
  <cp:lastModifiedBy>Moi</cp:lastModifiedBy>
  <cp:lastPrinted>2005-11-21T20:59:00Z</cp:lastPrinted>
  <dcterms:modified xsi:type="dcterms:W3CDTF">2010-02-07T16:24: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