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étiers de la sécurité option : police nation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étiers de la sécurité option : police national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us vivons dans une société ou la sécurité est l’un des préoccupations majeures. Aussi, il est important d’avoir des personnes qualifiées et formé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ttiré par ce domaine, je souhaite acquérir les connaissances me permettant d’assurer une mission de prévention tout en rassurant les usagers et en dissuadant de ce fait les délinqu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adaptable mais sachant être ferme quand il le faut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0:3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